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auto" w:line="360" w:before="156" w:after="156"/>
        <w:jc w:val="center"/>
        <w:rPr>
          <w:rFonts w:eastAsia="仿宋_GB2312"/>
          <w:bCs/>
          <w:kern w:val="0"/>
          <w:sz w:val="32"/>
          <w:szCs w:val="32"/>
        </w:rPr>
      </w:pPr>
      <w:r>
        <w:rPr>
          <w:rFonts w:eastAsia="方正小标宋简体;Arial Unicode MS"/>
          <w:bCs/>
          <w:kern w:val="0"/>
          <w:sz w:val="40"/>
          <w:szCs w:val="40"/>
        </w:rPr>
        <w:t>选题指南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  <w:t>为贯彻落实习近平总书记关于“十三五”规划的最新要求，服务国家和我省“十三五”规划的制定，江苏省决策咨询研究基地</w:t>
      </w:r>
      <w:r>
        <w:rPr>
          <w:rFonts w:eastAsia="楷体_GB2312"/>
          <w:bCs/>
          <w:kern w:val="0"/>
          <w:sz w:val="32"/>
          <w:szCs w:val="32"/>
        </w:rPr>
        <w:t>2015</w:t>
      </w:r>
      <w:r>
        <w:rPr>
          <w:rFonts w:eastAsia="楷体_GB2312"/>
          <w:bCs/>
          <w:kern w:val="0"/>
          <w:sz w:val="32"/>
          <w:szCs w:val="32"/>
        </w:rPr>
        <w:t>年第二批课题继续聚焦“十三五”规划制定和全面深化改革。现围绕习近平总书记在华东</w:t>
      </w:r>
      <w:r>
        <w:rPr>
          <w:rFonts w:eastAsia="楷体_GB2312"/>
          <w:bCs/>
          <w:kern w:val="0"/>
          <w:sz w:val="32"/>
          <w:szCs w:val="32"/>
        </w:rPr>
        <w:t>7</w:t>
      </w:r>
      <w:r>
        <w:rPr>
          <w:rFonts w:eastAsia="楷体_GB2312"/>
          <w:bCs/>
          <w:kern w:val="0"/>
          <w:sz w:val="32"/>
          <w:szCs w:val="32"/>
        </w:rPr>
        <w:t>省市党委主要负责同志座谈会上的讲话等精神，根据省委省政府最新工作部署，提出了若干选题。请结合本基地研究方向，并优先考虑参与合作共建省级部门的工作需要，确定具体的研究课题并论证上报。在研究的过程中，要紧密切合中央和省委关于“十三五”的最新要求和部署，特别是将于十月份召开的十八届五中全会精神，注重做好中央精神与江苏实际相结合的文章，开展更具有战略性、针对性和时效性的研究，力争为省领导和有关部门提供及时、务实、管用的研究成果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一、保持经济增长。</w:t>
      </w:r>
      <w:r>
        <w:rPr>
          <w:rFonts w:eastAsia="仿宋_GB2312"/>
          <w:bCs/>
          <w:kern w:val="0"/>
          <w:sz w:val="32"/>
          <w:szCs w:val="32"/>
        </w:rPr>
        <w:t>在注重质量和效益前提下保持江苏经济增长研究，江苏挖掘经济增长潜力的路径研究，江苏推进信息化与工业化深度融合研究，江苏厚植发展优势的重点难点研究，“十三五”江苏经济增长与就业的关系研究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二、转变经济发展方式。</w:t>
      </w:r>
      <w:r>
        <w:rPr>
          <w:rFonts w:eastAsia="仿宋_GB2312"/>
          <w:bCs/>
          <w:kern w:val="0"/>
          <w:sz w:val="32"/>
          <w:szCs w:val="32"/>
        </w:rPr>
        <w:t>江苏“三驾马车”协同带动研究，江苏三次产业协调发展研究，江苏推动经济向中高端迈进研究，江苏经济增长的动力和动能转换研究，江苏在更高水平引进来同时更大步伐走出去研究，一带一路和自贸区背景下江苏构建经济对外合作新机制研究，江苏转变外贸发展方式问题研究，江苏人才体制机制改革创新问题研究，江苏重大人才工程绩效评估与改进路径研究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三、调整优化产业结构。</w:t>
      </w:r>
      <w:r>
        <w:rPr>
          <w:rFonts w:eastAsia="仿宋_GB2312"/>
          <w:bCs/>
          <w:kern w:val="0"/>
          <w:sz w:val="32"/>
          <w:szCs w:val="32"/>
        </w:rPr>
        <w:t>江苏实体经济与虚拟经济关系与相互作用机制研究，以互联网</w:t>
      </w:r>
      <w:r>
        <w:rPr>
          <w:rFonts w:eastAsia="仿宋_GB2312"/>
          <w:bCs/>
          <w:kern w:val="0"/>
          <w:sz w:val="32"/>
          <w:szCs w:val="32"/>
        </w:rPr>
        <w:t>+</w:t>
      </w:r>
      <w:r>
        <w:rPr>
          <w:rFonts w:eastAsia="仿宋_GB2312"/>
          <w:bCs/>
          <w:kern w:val="0"/>
          <w:sz w:val="32"/>
          <w:szCs w:val="32"/>
        </w:rPr>
        <w:t>行动计划提升江苏实体经济发展水平研究，提升江苏经济综合竞争力路径研究，江苏培育战略性新兴产业研究，江苏重点产业集群研究，江苏积极培育新业态新模式的案例研究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四、推动创新驱动发展。</w:t>
      </w:r>
      <w:r>
        <w:rPr>
          <w:rFonts w:eastAsia="仿宋_GB2312"/>
          <w:bCs/>
          <w:kern w:val="0"/>
          <w:sz w:val="32"/>
          <w:szCs w:val="32"/>
        </w:rPr>
        <w:t>江苏提升科技创新与经济社会发展的结合度研究，江苏强化企业创新主体地位的路径研究，在创新驱动战略中高新区核心载体作用研究，江苏构建适应创新驱动发展的体制机制研究（四个对接），苏南自主创新示范区关键问题研究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五、加快农业现代化步伐。</w:t>
      </w:r>
      <w:r>
        <w:rPr>
          <w:rFonts w:eastAsia="仿宋_GB2312"/>
          <w:bCs/>
          <w:kern w:val="0"/>
          <w:sz w:val="32"/>
          <w:szCs w:val="32"/>
        </w:rPr>
        <w:t>江苏在全国率先实现农业现代化问题研究，江苏转变农业发展方式问题研究，江苏农村管理方式创新研究，江苏粮食安全问题研究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六、体制机制改革。</w:t>
      </w:r>
      <w:r>
        <w:rPr>
          <w:rFonts w:eastAsia="仿宋_GB2312"/>
          <w:bCs/>
          <w:kern w:val="0"/>
          <w:sz w:val="32"/>
          <w:szCs w:val="32"/>
        </w:rPr>
        <w:t>江苏全面深化各个领域重大改革问题研究（结合共建的省级部门工作需要选题），江苏群团工作的现状与强化改进路径研究，江苏社会组织承接政府服务研究，江苏推进社科类学术组织向新型智库转型研究，江苏文化强省“三强两高”目标实现路径研究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七、推动协调发展。</w:t>
      </w:r>
      <w:r>
        <w:rPr>
          <w:rFonts w:eastAsia="仿宋_GB2312"/>
          <w:bCs/>
          <w:kern w:val="0"/>
          <w:sz w:val="32"/>
          <w:szCs w:val="32"/>
        </w:rPr>
        <w:t>习近平总书记统筹协调推进的方法论研究，江苏协调推进“四个全面”战略布局重大问题研究，江苏区域发展的短板补齐研究，江苏全面建成小康社会的短板研究，江苏区域发展</w:t>
      </w:r>
      <w:r>
        <w:rPr>
          <w:rFonts w:eastAsia="仿宋_GB2312"/>
          <w:bCs/>
          <w:kern w:val="0"/>
          <w:sz w:val="32"/>
          <w:szCs w:val="32"/>
        </w:rPr>
        <w:t>3+3</w:t>
      </w:r>
      <w:r>
        <w:rPr>
          <w:rFonts w:eastAsia="仿宋_GB2312"/>
          <w:bCs/>
          <w:kern w:val="0"/>
          <w:sz w:val="32"/>
          <w:szCs w:val="32"/>
        </w:rPr>
        <w:t>新格局研究（三大板块与沿海、沿江、沿东陇海地区）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八、加强生态文明建设。</w:t>
      </w:r>
      <w:r>
        <w:rPr>
          <w:rFonts w:eastAsia="仿宋_GB2312"/>
          <w:bCs/>
          <w:kern w:val="0"/>
          <w:sz w:val="32"/>
          <w:szCs w:val="32"/>
        </w:rPr>
        <w:t>国际绿色发展经验与江苏启示研究，绿水青山与金山银山关系研究，构建江苏绿色经济体系的重点难点研究，江苏培育人民生活质量生态增长点问题研究，江苏健全绿色发展评估机制问题研究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九、保障和改善民生。</w:t>
      </w:r>
      <w:r>
        <w:rPr>
          <w:rFonts w:eastAsia="仿宋_GB2312"/>
          <w:bCs/>
          <w:kern w:val="0"/>
          <w:sz w:val="32"/>
          <w:szCs w:val="32"/>
        </w:rPr>
        <w:t>江苏七个更民生目标的实现路径研究（可选取其中的一个更），</w:t>
      </w:r>
      <w:r>
        <w:rPr>
          <w:rFonts w:eastAsia="仿宋_GB2312"/>
          <w:bCs/>
          <w:kern w:val="0"/>
          <w:sz w:val="32"/>
          <w:szCs w:val="32"/>
        </w:rPr>
        <w:t>2020</w:t>
      </w:r>
      <w:r>
        <w:rPr>
          <w:rFonts w:eastAsia="仿宋_GB2312"/>
          <w:bCs/>
          <w:kern w:val="0"/>
          <w:sz w:val="32"/>
          <w:szCs w:val="32"/>
        </w:rPr>
        <w:t>年江苏城乡居民收入翻番的路径研究，江苏增加居民财产性、经营性收入问题研究，江苏推进基本公共服务均等化问题研究，江苏食品安全问题法治化研究。　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十、推进扶贫开发。</w:t>
      </w:r>
      <w:r>
        <w:rPr>
          <w:rFonts w:eastAsia="仿宋_GB2312"/>
          <w:bCs/>
          <w:kern w:val="0"/>
          <w:sz w:val="32"/>
          <w:szCs w:val="32"/>
        </w:rPr>
        <w:t>江苏全面建成小康的瓶颈问题研究，江苏扶贫开发的重点难点研究，江苏精准扶贫的政策和措施研究，江苏援疆援藏问题研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49:00Z</dcterms:created>
  <dc:creator>Administrator</dc:creator>
  <dc:description/>
  <cp:keywords/>
  <dc:language>en-US</dc:language>
  <cp:lastModifiedBy>Windows 用户</cp:lastModifiedBy>
  <cp:lastPrinted>2015-09-14T17:56:00Z</cp:lastPrinted>
  <dcterms:modified xsi:type="dcterms:W3CDTF">2015-09-16T01:13:00Z</dcterms:modified>
  <cp:revision>8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